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18"/>
        </w:rPr>
      </w:pPr>
      <w:r>
        <w:rPr/>
        <w:drawing>
          <wp:inline distT="0" distB="0" distL="0" distR="0">
            <wp:extent cx="1105535" cy="115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-97790</wp:posOffset>
                </wp:positionV>
                <wp:extent cx="1466215" cy="1421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35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1.9pt;mso-wrap-distance-left:9.05pt;mso-wrap-distance-right:9.05pt;mso-wrap-distance-top:0pt;mso-wrap-distance-bottom:0pt;margin-top:-7.7pt;mso-position-vertical-relative:text;margin-left:39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35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-97790</wp:posOffset>
                </wp:positionV>
                <wp:extent cx="3771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entre de Loisirs de l’Union Sportive de Jo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7.7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entre de Loisirs de l’Union Sportive de Jo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eastAsia="Lucida Handwriting" w:cs="Lucida Handwriting" w:ascii="Lucida Handwriting" w:hAnsi="Lucida Handwriting"/>
          <w:sz w:val="36"/>
        </w:rPr>
        <w:t xml:space="preserve">                </w:t>
      </w:r>
      <w:r>
        <w:rPr>
          <w:rFonts w:cs="Lucida Handwriting" w:ascii="Lucida Handwriting" w:hAnsi="Lucida Handwriting"/>
          <w:sz w:val="36"/>
        </w:rPr>
        <w:t>Du 21 au 30 avril 2025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0000FF"/>
          <w:sz w:val="36"/>
        </w:rPr>
        <w:t>Fiche d’inscription repas du midi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18"/>
        </w:rPr>
      </w:pPr>
      <w:r>
        <w:rPr>
          <w:rFonts w:cs="Lucida Handwriting" w:ascii="Lucida Handwriting" w:hAnsi="Lucida Handwriting"/>
          <w:b/>
          <w:color w:val="0000FF"/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tre midi et 14h00, nous organisons un accueil pour les enfants dont les parents travaillent ou ne peuvent pas venir les cherch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us devez fournir un repas à votre enfant (un réfrigérateur et un micro-ondes sont à dispositio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Enfant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NOM …………………………..….</w:t>
        <w:tab/>
        <w:t>Prénom ………………...................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</w:rPr>
      </w:pPr>
      <w:r>
        <w:rPr>
          <w:rFonts w:cs="Lucida Handwriting" w:ascii="Lucida Handwriting" w:hAnsi="Lucida Handwriting"/>
          <w:b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ste manger le midi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  <w:sz w:val="18"/>
        </w:rPr>
      </w:pPr>
      <w:r>
        <w:rPr>
          <w:rFonts w:cs="Lucida Handwriting" w:ascii="Lucida Handwriting" w:hAnsi="Lucida Handwriting"/>
          <w:b/>
          <w:color w:val="0000FF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A la semaine :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1 au 25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8 au 30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A la journée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undi 28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2 avril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9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23 avril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30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Jeudi 24 avril 2025</w:t>
        <w:tab/>
        <w:tab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Vendredi 25 avril 2025</w:t>
        <w:tab/>
        <w:tab/>
      </w:r>
    </w:p>
    <w:p>
      <w:pPr>
        <w:pStyle w:val="Normal"/>
        <w:jc w:val="right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Joigny, le ………………………...</w:t>
      </w:r>
    </w:p>
    <w:p>
      <w:pPr>
        <w:pStyle w:val="Normal"/>
        <w:ind w:left="5664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ignatur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96520</wp:posOffset>
                </wp:positionV>
                <wp:extent cx="5906770" cy="1847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  <w:gridCol w:w="1107"/>
                              <w:gridCol w:w="1120"/>
                              <w:gridCol w:w="902"/>
                              <w:gridCol w:w="1012"/>
                              <w:gridCol w:w="90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el Grille Tarifaire Inscription avec mi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- 4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451 à 7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701 à 9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901 à 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+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0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maine du 21 au 25 avril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arif 4 des jour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ec le mid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,80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,80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,80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,4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,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main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 28 au 30 av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arif des 3 jours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ec le mid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,60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,60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,60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,8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,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 la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rif à la journée avec mid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50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,50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,50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0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45.5pt;mso-wrap-distance-left:7.05pt;mso-wrap-distance-right:7.05pt;mso-wrap-distance-top:0pt;mso-wrap-distance-bottom:0pt;margin-top:7.6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  <w:gridCol w:w="1107"/>
                        <w:gridCol w:w="1120"/>
                        <w:gridCol w:w="902"/>
                        <w:gridCol w:w="1012"/>
                        <w:gridCol w:w="90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3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ppel Grille Tarifaire Inscription avec midi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- 4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451 à 7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701 à 9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901 à 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+12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302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maine du 21 au 25 avril 2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arif 4 des jour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vec le mid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,80€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,80€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,80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,4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,20€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mai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u 28 au 30 avril 202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arif des 3 jours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vec le mid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,60€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,60€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,60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,8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,40€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la journé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rif à la journée avec mid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50€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,50€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,50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0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,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u w:val="single"/>
        </w:rPr>
      </w:pPr>
      <w:r>
        <w:rPr>
          <w:rFonts w:cs="Lucida Handwriting" w:ascii="Lucida Handwriting" w:hAnsi="Lucida Handwriting"/>
          <w:b/>
          <w:sz w:val="2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u w:val="single"/>
        </w:rPr>
      </w:pPr>
      <w:r>
        <w:rPr>
          <w:rFonts w:cs="Lucida Handwriting" w:ascii="Lucida Handwriting" w:hAnsi="Lucida Handwriting"/>
          <w:b/>
          <w:sz w:val="2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u w:val="single"/>
        </w:rPr>
      </w:pPr>
      <w:r>
        <w:rPr>
          <w:rFonts w:cs="Lucida Handwriting" w:ascii="Lucida Handwriting" w:hAnsi="Lucida Handwriting"/>
          <w:b/>
          <w:sz w:val="20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u w:val="single"/>
        </w:rPr>
      </w:pPr>
      <w:r>
        <w:rPr>
          <w:rFonts w:cs="Lucida Handwriting" w:ascii="Lucida Handwriting" w:hAnsi="Lucida Handwriting"/>
          <w:b/>
          <w:sz w:val="20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0"/>
          <w:u w:val="single"/>
        </w:rPr>
        <w:t>Règlement à l’inscription</w:t>
      </w:r>
      <w:r>
        <w:rPr>
          <w:rFonts w:cs="Lucida Handwriting" w:ascii="Lucida Handwriting" w:hAnsi="Lucida Handwriting"/>
          <w:b/>
          <w:u w:val="single"/>
        </w:rPr>
        <w:t xml:space="preserve"> </w:t>
      </w:r>
      <w:r>
        <w:rPr>
          <w:rFonts w:cs="Lucida Handwriting" w:ascii="Lucida Handwriting" w:hAnsi="Lucida Handwriting"/>
        </w:rPr>
        <w:t xml:space="preserve">– </w:t>
      </w:r>
      <w:r>
        <w:rPr/>
        <w:t>le tarif indiqué comprend le temps d’activité et le temps du mi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193675</wp:posOffset>
                </wp:positionV>
                <wp:extent cx="887095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9.85pt;mso-wrap-distance-left:9.05pt;mso-wrap-distance-right:9.05pt;mso-wrap-distance-top:0pt;mso-wrap-distance-bottom:0pt;margin-top:15.25pt;mso-position-vertical-relative:text;margin-left:43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79375</wp:posOffset>
                </wp:positionV>
                <wp:extent cx="723900" cy="94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</w:rPr>
                              <w:drawing>
                                <wp:inline distT="0" distB="0" distL="0" distR="0">
                                  <wp:extent cx="541655" cy="7658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6pt;mso-wrap-distance-left:9.05pt;mso-wrap-distance-right:9.05pt;mso-wrap-distance-top:0pt;mso-wrap-distance-bottom:0pt;margin-top:6.25pt;mso-position-vertical-relative:text;margin-left:-2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</w:rPr>
                        <w:drawing>
                          <wp:inline distT="0" distB="0" distL="0" distR="0">
                            <wp:extent cx="541655" cy="7658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193675</wp:posOffset>
                </wp:positionV>
                <wp:extent cx="1809115" cy="86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906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7.8pt;mso-wrap-distance-left:9.05pt;mso-wrap-distance-right:9.05pt;mso-wrap-distance-top:0pt;mso-wrap-distance-bottom:0pt;margin-top:15.25pt;mso-position-vertical-relative:text;margin-left:1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906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4:00Z</dcterms:created>
  <dc:creator>Estelle Martin</dc:creator>
  <dc:description/>
  <cp:keywords/>
  <dc:language>en-US</dc:language>
  <cp:lastModifiedBy>Estelle</cp:lastModifiedBy>
  <cp:lastPrinted>2025-03-27T14:30:00Z</cp:lastPrinted>
  <dcterms:modified xsi:type="dcterms:W3CDTF">2025-03-27T13:30:00Z</dcterms:modified>
  <cp:revision>4</cp:revision>
  <dc:subject/>
  <dc:title>  </dc:title>
</cp:coreProperties>
</file>